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230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2. Общее собрание собирается директором Школы не реже двух раз в течение учебного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3. Внеочередной созыв Общего собрания может произойти по требованию директора Школы или по заявлению 1/3 членов Общего собрания, поданному в письменном вид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3. Общее собрание считается правомочными, если на нем присутствует не менее половины состава трудового коллектив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4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5.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5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6. 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4.Документация и отчётность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2. Документация Общего собрания постоянно хранится в делах Школы и передается по 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6:00Z</dcterms:created>
  <dc:creator>школа</dc:creator>
  <dc:description/>
  <cp:keywords/>
  <dc:language>en-US</dc:language>
  <cp:lastModifiedBy>1</cp:lastModifiedBy>
  <cp:lastPrinted>2021-11-05T08:35:00Z</cp:lastPrinted>
  <dcterms:modified xsi:type="dcterms:W3CDTF">2022-01-21T06:23:00Z</dcterms:modified>
  <cp:revision>6</cp:revision>
  <dc:subject/>
  <dc:title>Принят на общем собрании</dc:title>
</cp:coreProperties>
</file>